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1» июня  2019 года                                                                           № 2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молодежной патриотической акции «Свеча памя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тить движение и парковку всех видов транспорта с 03 час. 30 мин. до 04 час. 30 мин. 22.06.2019 по улице Софьи Перовской, у обелиска Победы, на участке от улицы Ефимова до моста через реку Тьмаку в створе улице Советско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ериод мероприятия рекомендовать транспортным организациям и индивидуальным предпринимателям, осуществляющим перевозку пассажиров:</w:t>
      </w:r>
    </w:p>
    <w:p>
      <w:pPr>
        <w:pStyle w:val="Normal"/>
        <w:tabs>
          <w:tab w:val="clear" w:pos="720"/>
          <w:tab w:val="left" w:pos="-2127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менить схему движения пассажирского транспорта, исключив его движение по улице Софьи Перовской, у обелиска Победы, на участке от улицы Ефимова до моста через реку Тьмаку в створе улице Советской;</w:t>
      </w:r>
    </w:p>
    <w:p>
      <w:pPr>
        <w:pStyle w:val="Normal"/>
        <w:tabs>
          <w:tab w:val="clear" w:pos="720"/>
          <w:tab w:val="left" w:pos="-2127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дополнительный инструктаж по безопасности дорожного движения с водителями подвижного соста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ъезда транспорта производится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  <w:tab w:val="left" w:pos="284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Управлению по обеспечению безопасности жизнедеятельности населения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firstLine="567"/>
        <w:rPr/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Управл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TextBodyIndent"/>
        <w:tabs>
          <w:tab w:val="clear" w:pos="720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Твери                                                           А.В. Жучков</w:t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1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18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2:09:00Z</dcterms:created>
  <dc:creator>andrew M Istomin</dc:creator>
  <dc:description/>
  <dc:language>en-US</dc:language>
  <cp:lastModifiedBy>Ким Екатерина Игоревна</cp:lastModifiedBy>
  <cp:lastPrinted>2019-06-13T09:38:00Z</cp:lastPrinted>
  <dcterms:modified xsi:type="dcterms:W3CDTF">2019-06-21T12:10:00Z</dcterms:modified>
  <cp:revision>3</cp:revision>
  <dc:subject/>
  <dc:title/>
</cp:coreProperties>
</file>